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rimas por Recauda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3000-24</w:t>
            </w:r>
          </w:p>
        </w:tc>
      </w:tr>
      <w:tr>
        <w:trPr>
          <w:trHeight w:val="245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ner de información permanente y actualizada sobre la cartera de primas del sector asegurador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ñías de Seguros Generales, Compañías de Seguros de Vida y Cooperativas de Seguros</w:t>
            </w:r>
          </w:p>
        </w:tc>
      </w:tr>
      <w:tr>
        <w:trPr>
          <w:trHeight w:val="168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stral</w:t>
            </w:r>
          </w:p>
        </w:tc>
      </w:tr>
      <w:tr>
        <w:trPr>
          <w:trHeight w:val="168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ro de los términos establecidos para los estados financieros</w:t>
            </w:r>
          </w:p>
        </w:tc>
      </w:tr>
      <w:tr>
        <w:trPr>
          <w:trHeight w:val="21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</w:rPr>
            </w:pPr>
            <w:r>
              <w:rPr>
                <w:rFonts w:cs="Arial" w:ascii="Arial" w:hAnsi="Arial"/>
                <w:sz w:val="18"/>
              </w:rPr>
              <w:t>Corte de los estados financieros</w:t>
            </w:r>
          </w:p>
        </w:tc>
      </w:tr>
      <w:tr>
        <w:trPr>
          <w:trHeight w:val="155" w:hRule="atLeast"/>
        </w:trPr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B-DS-003 y </w:t>
            </w:r>
            <w:r>
              <w:rPr>
                <w:rFonts w:cs="Arial" w:ascii="Arial" w:hAnsi="Arial"/>
                <w:sz w:val="18"/>
                <w:lang w:val="es-CO"/>
              </w:rPr>
              <w:t>SB-DS-016</w:t>
            </w:r>
          </w:p>
        </w:tc>
      </w:tr>
      <w:tr>
        <w:trPr>
          <w:trHeight w:val="210" w:hRule="exac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Á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Balances Intermedios y/o anexos</w:t>
            </w:r>
          </w:p>
        </w:tc>
      </w:tr>
      <w:tr>
        <w:trPr>
          <w:trHeight w:val="21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ÚMERO DE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stados Financieros Intermedios</w:t>
            </w:r>
          </w:p>
        </w:tc>
      </w:tr>
      <w:tr>
        <w:trPr>
          <w:trHeight w:val="210" w:hRule="atLeast"/>
        </w:trPr>
        <w:tc>
          <w:tcPr>
            <w:tcW w:w="41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</w:t>
            </w:r>
          </w:p>
        </w:tc>
      </w:tr>
      <w:tr>
        <w:trPr>
          <w:trHeight w:val="210" w:hRule="atLeast"/>
        </w:trPr>
        <w:tc>
          <w:tcPr>
            <w:tcW w:w="414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EPENDENCIA RESPONSABL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irección de Seguro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neralidades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La presente proforma debe ser remitida con la firma digital del Representante Legal y del Revisor Fisc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reporte: Se diligencia la fecha de reporte bajo el formato DDMMAAAA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rpo del Formato: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L.</w:t>
        <w:tab/>
        <w:t>NOMBRE</w:t>
        <w:tab/>
        <w:tab/>
        <w:tab/>
        <w:tab/>
        <w:t>DESCRIPCIÓN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/>
      </w:pPr>
      <w:r>
        <w:rPr>
          <w:rFonts w:cs="Arial" w:ascii="Arial" w:hAnsi="Arial"/>
          <w:sz w:val="18"/>
        </w:rPr>
        <w:t>1</w:t>
        <w:tab/>
        <w:t>Hasta 75 días</w:t>
        <w:tab/>
        <w:t xml:space="preserve">Registra el valor de las primas por recaudar por concepto de negocios  directos y de coaseguro aceptado (incluidos los gastos por expedición de pólizas) con menos o igual a 75 días comunes contados a partir de la iniciación de la vigencia técnica de la póliza. También incluye las primas por recaudar a cargo de las entidades territoriales y otras entidades estatales, que no cumplan las condiciones señaladas en las columnas 4 y 5 del presente instructivo. 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Más de 75 días</w:t>
        <w:tab/>
        <w:t>Registra el valor de las primas por recaudar  por concepto de negocios directos y de coaseguro aceptado (incluidos los gastos por expedición de pólizas) con más de 75 días comunes contados a partir de la iniciación de la vigencia técnica de la póliza. Así mismo, se incluye las primas pendientes de recaudo por cancelación automática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 xml:space="preserve">Primas a cargo de Nación  </w:t>
        <w:tab/>
        <w:t>Señala las primas por concepto de negocios directos y de coaseguro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 Banco República</w:t>
        <w:tab/>
        <w:t xml:space="preserve">aceptado (incluidos los gastos por expedición de pólizas) a cargo de la Nación o Banco República, que cuenten con la debida apropiación presupuestal.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y 5</w:t>
        <w:tab/>
        <w:t xml:space="preserve">Primas a cargo de entidades </w:t>
        <w:tab/>
        <w:t>Señala las primas por concepto de negocios directos y de coaseguro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rritoriales y otras entidades</w:t>
        <w:tab/>
        <w:t xml:space="preserve">aceptado (incluidos los gastos por expedición de pólizas) a cargo de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statales</w:t>
        <w:tab/>
        <w:t xml:space="preserve">entidades territoriales y otras entidades estatales que cuenten con el certificado de disponibilidad y registro presupuestal respectivo para atender su cancelación. En la columna 4 se incluye el 100%  del total de las primas devengadas y los gastos de expedición pendientes de cobro cuyos acuerdos de pago sean mayores a treinta (30) días y menores a ciento veinte (120) días comunes de vencidos. En la columna 5, se incluye las primas que cuenten con más de ciento veinte (120) días comunes contados a partir de la iniciación de la vigencia técnica de la póliza, de los certificados o de los anexos que se expidan con fundamento en ella.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Total primas</w:t>
        <w:tab/>
        <w:t>Corresponde al total de las primas pendiente de recaudo. Sumatoria de las columnas 1 a 5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/>
      </w:pPr>
      <w:r>
        <w:rPr>
          <w:rFonts w:cs="Arial" w:ascii="Arial" w:hAnsi="Arial"/>
          <w:sz w:val="18"/>
        </w:rPr>
        <w:t>7</w:t>
        <w:tab/>
        <w:t>Valor IVA</w:t>
        <w:tab/>
        <w:t>Registra el IVA por recaudar por concepto de negocios directos y de coaseguro aceptado de cada subcuenta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</w:rPr>
        <w:t xml:space="preserve">Nota: La unidad de captura 03 corresponde a la sumatoria de las subcuentas 999 de las unidades de captura 01 y 02.    </w:t>
      </w:r>
    </w:p>
    <w:sectPr>
      <w:headerReference w:type="default" r:id="rId2"/>
      <w:footerReference w:type="default" r:id="rId3"/>
      <w:type w:val="nextPage"/>
      <w:pgSz w:w="12240" w:h="20160"/>
      <w:pgMar w:left="1699" w:right="1699" w:gutter="0" w:header="691" w:top="747" w:footer="2275" w:bottom="28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20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TITULO VI – Anexo 9</w:t>
      <w:tab/>
      <w:tab/>
      <w:t xml:space="preserve">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ind w:right="7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rimas por Recaudar</w:t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right="360" w:hanging="0"/>
      <w:rPr/>
    </w:pPr>
    <w:r>
      <w:rPr>
        <w:rFonts w:cs="Arial" w:ascii="Arial" w:hAnsi="Arial"/>
      </w:rPr>
      <w:t>Circular Externa 029 de 2011</w:t>
      <w:tab/>
      <w:tab/>
      <w:t>Jul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4"/>
      </w:rPr>
      <w:t>SUPERINTENDENCIA FINANCIERA 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8"/>
        <w:szCs w:val="28"/>
      </w:rPr>
    </w:pPr>
    <w:r>
      <w:rPr>
        <w:rFonts w:cs="AvantGarde Bk BT;Century Gothic" w:ascii="AvantGarde Bk BT;Century Gothic" w:hAnsi="AvantGarde Bk BT;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44:00Z</dcterms:created>
  <dc:creator>Soporte Tècnico</dc:creator>
  <dc:description/>
  <cp:keywords/>
  <dc:language>en-US</dc:language>
  <cp:lastModifiedBy>gaospina</cp:lastModifiedBy>
  <cp:lastPrinted>2001-12-28T15:30:00Z</cp:lastPrinted>
  <dcterms:modified xsi:type="dcterms:W3CDTF">2011-07-22T21:54:00Z</dcterms:modified>
  <cp:revision>7</cp:revision>
  <dc:subject/>
  <dc:title>TEMA:_</dc:title>
</cp:coreProperties>
</file>